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  <w:u w:val="single"/>
        </w:rPr>
      </w:pPr>
      <w:r>
        <w:rPr>
          <w:rFonts w:cs="Calibri" w:ascii="Calibri" w:hAnsi="Calibri"/>
          <w:b/>
          <w:bCs/>
          <w:color w:val="000000"/>
          <w:sz w:val="48"/>
          <w:szCs w:val="48"/>
          <w:u w:val="single"/>
        </w:rPr>
        <w:t>NO HAY MAYOR AMOR</w:t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00000"/>
          <w:sz w:val="52"/>
          <w:szCs w:val="52"/>
          <w:u w:val="single"/>
        </w:rPr>
      </w:pPr>
      <w:r>
        <w:rPr>
          <w:rFonts w:cs="Calibri" w:ascii="Calibri" w:hAnsi="Calibri"/>
          <w:b/>
          <w:bCs/>
          <w:color w:val="000000"/>
          <w:sz w:val="52"/>
          <w:szCs w:val="52"/>
          <w:u w:val="single"/>
        </w:rPr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No hay mayor amor que dar la vida.</w:t>
        <w:br/>
        <w:t>No hay mayor amor. No hay mayor amor.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ste es mi cuerpo y mi sangre todo esto es lo que soy;</w:t>
        <w:br/>
        <w:t>quedo por siempre entre ustedes aunque parta no me voy.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No hay mayor amor que dar la vida.</w:t>
        <w:br/>
        <w:t>No hay mayor amor. No hay mayor amor.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o temáis, amigos míos si algún tiempo no me ven,</w:t>
        <w:br/>
        <w:t>si entre ustedes se quieren me verán a mí también.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No hay mayor amor que dar la vida.</w:t>
        <w:br/>
        <w:t>No hay mayor amor. No hay mayor amor.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l miedo no es sentimiento que abriga el que cree en mí,</w:t>
        <w:br/>
        <w:t>recuerden estas palabras: "al mundo yo lo vencí".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No hay mayor amor que dar la vida.</w:t>
        <w:br/>
        <w:t>No hay mayor amor. No hay mayor amor.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es enviaré mi Espíritu que consuela en el dolor;</w:t>
        <w:br/>
        <w:t>alentará la esperanza, traerá fuego al corazón.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No hay mayor amor que dar la vida.</w:t>
        <w:br/>
        <w:t>No hay mayor amor. No hay mayor amor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0:00Z</dcterms:created>
  <dc:creator>usuario</dc:creator>
  <dc:description/>
  <cp:keywords/>
  <dc:language>en-US</dc:language>
  <cp:lastModifiedBy>usuario</cp:lastModifiedBy>
  <cp:lastPrinted>2019-01-29T17:40:00Z</cp:lastPrinted>
  <dcterms:modified xsi:type="dcterms:W3CDTF">2021-03-23T08:36:00Z</dcterms:modified>
  <cp:revision>7</cp:revision>
  <dc:subject/>
  <dc:title/>
</cp:coreProperties>
</file>